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5640</wp:posOffset>
                </wp:positionH>
                <wp:positionV relativeFrom="paragraph">
                  <wp:posOffset>-38735</wp:posOffset>
                </wp:positionV>
                <wp:extent cx="1028700" cy="914400"/>
                <wp:effectExtent l="74930" t="73025" r="116205" b="933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roupe Sommeil SFOR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9517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3.2pt;margin-top:-3.05pt;width:80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roupe Sommeil SFORL</w:t>
                      </w:r>
                    </w:p>
                  </w:txbxContent>
                </v:textbox>
                <v:path textpathok="t"/>
                <v:textpath on="t" fitshape="t" string="Groupe Sommeil SFORL" style="font-family:&quot;Arial Black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66140" cy="877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Questionnaire ronflement et qualité de sommeil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du questionnaire 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OM :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énom 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e de naissance :</w:t>
        <w:tab/>
        <w:tab/>
        <w:tab/>
        <w:tab/>
        <w:t>Age 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552" w:leader="none"/>
          <w:tab w:val="left" w:pos="4111" w:leader="none"/>
          <w:tab w:val="left" w:pos="4395" w:leader="none"/>
        </w:tabs>
        <w:spacing w:lineRule="auto" w:line="240"/>
        <w:rPr/>
      </w:pPr>
      <w:r>
        <w:rPr>
          <w:rFonts w:cs="Arial" w:ascii="Arial" w:hAnsi="Arial"/>
        </w:rPr>
        <w:t xml:space="preserve">Sexe :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494232925"/>
      <w:bookmarkStart w:id="1" w:name="__Fieldmark__0_149423292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sculin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494232925"/>
      <w:bookmarkStart w:id="3" w:name="__Fieldmark__1_149423292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éminin   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552" w:leader="none"/>
          <w:tab w:val="left" w:pos="4111" w:leader="none"/>
          <w:tab w:val="left" w:pos="439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111" w:leader="none"/>
          <w:tab w:val="left" w:pos="4395" w:leader="none"/>
        </w:tabs>
        <w:spacing w:lineRule="auto" w:line="240"/>
        <w:rPr/>
      </w:pPr>
      <w:r>
        <w:rPr>
          <w:rFonts w:cs="Arial" w:ascii="Arial" w:hAnsi="Arial"/>
        </w:rPr>
        <w:t>Situation de famille :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494232925"/>
      <w:bookmarkStart w:id="5" w:name="__Fieldmark__2_149423292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eul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494232925"/>
      <w:bookmarkStart w:id="7" w:name="__Fieldmark__3_149423292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 couple</w:t>
        <w:tab/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111" w:leader="none"/>
          <w:tab w:val="left" w:pos="439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111" w:leader="none"/>
          <w:tab w:val="left" w:pos="4395" w:leader="none"/>
        </w:tabs>
        <w:spacing w:lineRule="auto" w:line="240"/>
        <w:rPr/>
      </w:pPr>
      <w:r>
        <w:rPr>
          <w:rFonts w:cs="Arial" w:ascii="Arial" w:hAnsi="Arial"/>
        </w:rPr>
        <w:t>Avez-vous un membre de votre famille présentant un syndrome d'apnées du sommei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?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111" w:leader="none"/>
          <w:tab w:val="left" w:pos="4395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111" w:leader="none"/>
          <w:tab w:val="left" w:pos="4395" w:leader="none"/>
        </w:tabs>
        <w:spacing w:lineRule="auto" w:line="240"/>
        <w:rPr/>
      </w:pPr>
      <w:r>
        <w:rPr>
          <w:rFonts w:cs="Arial" w:ascii="Arial" w:hAnsi="Arial"/>
        </w:rPr>
        <w:t xml:space="preserve">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494232925"/>
      <w:bookmarkStart w:id="9" w:name="__Fieldmark__4_149423292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494232925"/>
      <w:bookmarkStart w:id="11" w:name="__Fieldmark__5_149423292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  <w:tab/>
        <w:t>qui ?…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111" w:leader="none"/>
          <w:tab w:val="left" w:pos="439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111" w:leader="none"/>
          <w:tab w:val="left" w:pos="439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fession 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111" w:leader="none"/>
          <w:tab w:val="left" w:pos="439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111" w:leader="none"/>
          <w:tab w:val="left" w:pos="439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om et adresse du médecin traitant 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111" w:leader="none"/>
          <w:tab w:val="left" w:pos="439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111" w:leader="none"/>
          <w:tab w:val="left" w:pos="439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Quel est le motif principal de consultation ?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111" w:leader="none"/>
          <w:tab w:val="left" w:pos="4395" w:leader="none"/>
        </w:tabs>
        <w:spacing w:lineRule="auto" w:line="240"/>
        <w:rPr/>
      </w:pPr>
      <w:r>
        <w:rPr>
          <w:rFonts w:cs="Arial" w:ascii="Arial" w:hAnsi="Arial"/>
        </w:rPr>
        <w:t xml:space="preserve">Ronflement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494232925"/>
      <w:bookmarkStart w:id="13" w:name="__Fieldmark__6_149423292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Troubles du sommeil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494232925"/>
      <w:bookmarkStart w:id="15" w:name="__Fieldmark__7_149423292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Autre : 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111" w:leader="none"/>
          <w:tab w:val="left" w:pos="439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111" w:leader="none"/>
          <w:tab w:val="left" w:pos="439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- Habitudes de sommeil</w:t>
      </w:r>
    </w:p>
    <w:p>
      <w:pPr>
        <w:pStyle w:val="Normal"/>
        <w:spacing w:lineRule="auto" w:line="24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i/>
          <w:iCs/>
        </w:rPr>
        <w:t xml:space="preserve">Les questions suivantes concernent vos </w:t>
      </w:r>
      <w:r>
        <w:rPr>
          <w:rFonts w:cs="Arial" w:ascii="Arial" w:hAnsi="Arial"/>
          <w:b/>
          <w:i/>
          <w:iCs/>
          <w:u w:val="single"/>
        </w:rPr>
        <w:t>habitudes de sommeil</w:t>
      </w:r>
      <w:r>
        <w:rPr>
          <w:rFonts w:cs="Arial" w:ascii="Arial" w:hAnsi="Arial"/>
          <w:i/>
          <w:iCs/>
        </w:rPr>
        <w:t xml:space="preserve">. Répondez, s’il vous plaît, selon vos observations des </w:t>
      </w:r>
      <w:r>
        <w:rPr>
          <w:rFonts w:cs="Arial" w:ascii="Arial" w:hAnsi="Arial"/>
          <w:b/>
          <w:i/>
          <w:iCs/>
          <w:u w:val="single"/>
        </w:rPr>
        <w:t>trois derniers mois</w:t>
      </w:r>
      <w:r>
        <w:rPr>
          <w:rFonts w:cs="Arial" w:ascii="Arial" w:hAnsi="Arial"/>
          <w:b/>
          <w:i/>
          <w:iCs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Quels sont vos horaires habituels de sommeil 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re de coucher 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re de lever 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ériode d’activité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 h....... m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 h....... m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ériode de repo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 h....... m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 h....... mn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/>
      </w:pPr>
      <w:r>
        <w:rPr/>
        <w:t>Quelles sont vos horaires de travail ?</w:t>
      </w:r>
    </w:p>
    <w:tbl>
      <w:tblPr>
        <w:tblW w:w="6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 h....... m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 h....... mn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z-vous des difficultés d’endormissement 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3969" w:leader="none"/>
          <w:tab w:val="left" w:pos="4253" w:leader="none"/>
          <w:tab w:val="left" w:pos="5670" w:leader="none"/>
          <w:tab w:val="left" w:pos="5954" w:leader="none"/>
        </w:tabs>
        <w:spacing w:lineRule="auto" w:line="240"/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mais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494232925"/>
      <w:bookmarkStart w:id="17" w:name="__Fieldmark__8_149423292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rarement 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494232925"/>
      <w:bookmarkStart w:id="19" w:name="__Fieldmark__9_149423292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souvent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494232925"/>
      <w:bookmarkStart w:id="21" w:name="__Fieldmark__10_149423292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tous les soirs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494232925"/>
      <w:bookmarkStart w:id="23" w:name="__Fieldmark__11_1494232925"/>
      <w:bookmarkEnd w:id="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  <w:tab w:val="left" w:pos="5670" w:leader="none"/>
          <w:tab w:val="left" w:pos="5954" w:leader="none"/>
          <w:tab w:val="left" w:pos="7371" w:leader="none"/>
          <w:tab w:val="left" w:pos="7655" w:leader="none"/>
        </w:tabs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nflez-vous ?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3969" w:leader="none"/>
          <w:tab w:val="left" w:pos="4253" w:leader="none"/>
          <w:tab w:val="left" w:pos="5670" w:leader="none"/>
          <w:tab w:val="left" w:pos="5954" w:leader="none"/>
        </w:tabs>
        <w:spacing w:lineRule="auto" w:line="240"/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mais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1494232925"/>
      <w:bookmarkStart w:id="25" w:name="__Fieldmark__12_149423292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rarement 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1494232925"/>
      <w:bookmarkStart w:id="27" w:name="__Fieldmark__13_149423292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souvent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1494232925"/>
      <w:bookmarkStart w:id="29" w:name="__Fieldmark__14_149423292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tous les soirs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1494232925"/>
      <w:bookmarkStart w:id="31" w:name="__Fieldmark__15_1494232925"/>
      <w:bookmarkEnd w:id="3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quel âge vous a-t-on signalé pour la première fois ce ronflement ?</w:t>
        <w:tab/>
        <w:t>........ ans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5954" w:leader="none"/>
          <w:tab w:val="left" w:pos="7371" w:leader="none"/>
          <w:tab w:val="left" w:pos="7655" w:leader="none"/>
        </w:tabs>
        <w:spacing w:lineRule="auto" w:line="240"/>
        <w:ind w:left="360" w:hanging="0"/>
        <w:rPr/>
      </w:pPr>
      <w:r>
        <w:rPr>
          <w:rFonts w:cs="Arial" w:ascii="Arial" w:hAnsi="Arial"/>
        </w:rPr>
        <w:t>Ce ronflement est-il gênant pour votre entourage ?</w:t>
        <w:tab/>
        <w:t xml:space="preserve">oui </w:t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1494232925"/>
      <w:bookmarkStart w:id="33" w:name="__Fieldmark__16_1494232925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non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1494232925"/>
      <w:bookmarkStart w:id="35" w:name="__Fieldmark__17_1494232925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5954" w:leader="none"/>
          <w:tab w:val="left" w:pos="7371" w:leader="none"/>
          <w:tab w:val="left" w:pos="7655" w:leader="none"/>
        </w:tabs>
        <w:spacing w:lineRule="auto" w:line="240"/>
        <w:ind w:left="360" w:hanging="0"/>
        <w:rPr/>
      </w:pPr>
      <w:r>
        <w:rPr>
          <w:rFonts w:cs="Arial" w:ascii="Arial" w:hAnsi="Arial"/>
        </w:rPr>
        <w:t>Ce ronflement est-il influencé par votre position ?</w:t>
        <w:tab/>
        <w:tab/>
        <w:t xml:space="preserve">oui </w:t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1494232925"/>
      <w:bookmarkStart w:id="37" w:name="__Fieldmark__18_1494232925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non </w:t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1494232925"/>
      <w:bookmarkStart w:id="39" w:name="__Fieldmark__19_1494232925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vez-vous souvent le nez bouché ?</w:t>
      </w:r>
      <w:r>
        <w:rPr>
          <w:rFonts w:cs="Arial" w:ascii="Arial" w:hAnsi="Arial"/>
        </w:rPr>
        <w:t xml:space="preserve">  </w:t>
        <w:tab/>
        <w:tab/>
        <w:t xml:space="preserve">     oui </w:t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1494232925"/>
      <w:bookmarkStart w:id="41" w:name="__Fieldmark__20_1494232925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non </w:t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1494232925"/>
      <w:bookmarkStart w:id="43" w:name="__Fieldmark__21_1494232925"/>
      <w:bookmarkEnd w:id="4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5954" w:leader="none"/>
          <w:tab w:val="left" w:pos="7371" w:leader="none"/>
          <w:tab w:val="left" w:pos="765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i oui, en permane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1494232925"/>
      <w:bookmarkStart w:id="45" w:name="__Fieldmark__22_1494232925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uniquement la nuit </w:t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1494232925"/>
      <w:bookmarkStart w:id="47" w:name="__Fieldmark__23_1494232925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d’un coté </w:t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1494232925"/>
      <w:bookmarkStart w:id="49" w:name="__Fieldmark__24_1494232925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de chaque coté </w:t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1494232925"/>
      <w:bookmarkStart w:id="51" w:name="__Fieldmark__25_1494232925"/>
      <w:bookmarkEnd w:id="5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5954" w:leader="none"/>
          <w:tab w:val="left" w:pos="7371" w:leader="none"/>
          <w:tab w:val="left" w:pos="765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ez-vous des épisodes d’écoulement nasal ?  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n permanence 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1494232925"/>
      <w:bookmarkStart w:id="53" w:name="__Fieldmark__26_1494232925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uniquement de façon saisonnière </w:t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1494232925"/>
      <w:bookmarkStart w:id="55" w:name="__Fieldmark__27_1494232925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s a-t-on signalé la survenue de pauses de la respiration pendant votre sommeil 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3969" w:leader="none"/>
          <w:tab w:val="left" w:pos="4253" w:leader="none"/>
          <w:tab w:val="left" w:pos="5670" w:leader="none"/>
          <w:tab w:val="left" w:pos="5954" w:leader="none"/>
        </w:tabs>
        <w:spacing w:lineRule="auto" w:line="240"/>
        <w:ind w:left="570" w:hanging="0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1494232925"/>
      <w:bookmarkStart w:id="57" w:name="__Fieldmark__28_1494232925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mais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1494232925"/>
      <w:bookmarkStart w:id="59" w:name="__Fieldmark__29_1494232925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arement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1494232925"/>
      <w:bookmarkStart w:id="61" w:name="__Fieldmark__30_1494232925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uvent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1494232925"/>
      <w:bookmarkStart w:id="63" w:name="__Fieldmark__31_1494232925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ujours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3969" w:leader="none"/>
          <w:tab w:val="left" w:pos="4253" w:leader="none"/>
          <w:tab w:val="left" w:pos="5670" w:leader="none"/>
          <w:tab w:val="left" w:pos="5954" w:leader="none"/>
        </w:tabs>
        <w:spacing w:lineRule="auto" w:line="240"/>
        <w:ind w:left="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s réveillez-vous au cours de la nuit 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3969" w:leader="none"/>
          <w:tab w:val="left" w:pos="4253" w:leader="none"/>
          <w:tab w:val="left" w:pos="5670" w:leader="none"/>
          <w:tab w:val="left" w:pos="5954" w:leader="none"/>
        </w:tabs>
        <w:spacing w:lineRule="auto" w:line="240"/>
        <w:ind w:left="570" w:hanging="0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1494232925"/>
      <w:bookmarkStart w:id="65" w:name="__Fieldmark__32_1494232925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mais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1494232925"/>
      <w:bookmarkStart w:id="67" w:name="__Fieldmark__33_1494232925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arement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1494232925"/>
      <w:bookmarkStart w:id="69" w:name="__Fieldmark__34_1494232925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uvent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5_1494232925"/>
      <w:bookmarkStart w:id="71" w:name="__Fieldmark__35_1494232925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utes les nuits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s levez-vous la nuit pour uriner 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3969" w:leader="none"/>
          <w:tab w:val="left" w:pos="4253" w:leader="none"/>
          <w:tab w:val="left" w:pos="5670" w:leader="none"/>
          <w:tab w:val="left" w:pos="5954" w:leader="none"/>
        </w:tabs>
        <w:spacing w:lineRule="auto" w:line="240"/>
        <w:ind w:left="570" w:hanging="0"/>
        <w:rPr/>
      </w:pP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6_1494232925"/>
      <w:bookmarkStart w:id="73" w:name="__Fieldmark__36_1494232925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mais</w:t>
        <w:tab/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37_1494232925"/>
      <w:bookmarkStart w:id="75" w:name="__Fieldmark__37_1494232925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 fois</w:t>
        <w:tab/>
      </w: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38_1494232925"/>
      <w:bookmarkStart w:id="77" w:name="__Fieldmark__38_1494232925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 fois</w:t>
        <w:tab/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39_1494232925"/>
      <w:bookmarkStart w:id="79" w:name="__Fieldmark__39_1494232925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 fois ou plus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Vous arrive-t-il de vous réveiller le matin en ayant mal à la tête ?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3969" w:leader="none"/>
          <w:tab w:val="left" w:pos="4253" w:leader="none"/>
          <w:tab w:val="left" w:pos="5670" w:leader="none"/>
          <w:tab w:val="left" w:pos="5954" w:leader="none"/>
        </w:tabs>
        <w:spacing w:lineRule="auto" w:line="240"/>
        <w:ind w:left="570" w:hanging="0"/>
        <w:rPr/>
      </w:pP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0_1494232925"/>
      <w:bookmarkStart w:id="81" w:name="__Fieldmark__40_1494232925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mais</w:t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41_1494232925"/>
      <w:bookmarkStart w:id="83" w:name="__Fieldmark__41_1494232925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arement</w:t>
        <w:tab/>
      </w: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42_1494232925"/>
      <w:bookmarkStart w:id="85" w:name="__Fieldmark__42_1494232925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uvent</w:t>
        <w:tab/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43_1494232925"/>
      <w:bookmarkStart w:id="87" w:name="__Fieldmark__43_1494232925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ujours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3969" w:leader="none"/>
          <w:tab w:val="left" w:pos="4253" w:leader="none"/>
          <w:tab w:val="left" w:pos="5670" w:leader="none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z-vous l’impression d’avoir un sommeil non récupérateur ?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552" w:leader="none"/>
          <w:tab w:val="left" w:pos="3969" w:leader="none"/>
          <w:tab w:val="left" w:pos="4253" w:leader="none"/>
          <w:tab w:val="left" w:pos="5670" w:leader="none"/>
          <w:tab w:val="left" w:pos="5954" w:leader="none"/>
        </w:tabs>
        <w:spacing w:lineRule="auto" w:line="240"/>
        <w:ind w:left="570" w:hanging="3"/>
        <w:rPr/>
      </w:pP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44_1494232925"/>
      <w:bookmarkStart w:id="89" w:name="__Fieldmark__44_1494232925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mais</w:t>
        <w:tab/>
      </w: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45_1494232925"/>
      <w:bookmarkStart w:id="91" w:name="__Fieldmark__45_1494232925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arement</w:t>
        <w:tab/>
      </w: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46_1494232925"/>
      <w:bookmarkStart w:id="93" w:name="__Fieldmark__46_1494232925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uvent</w:t>
        <w:tab/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47_1494232925"/>
      <w:bookmarkStart w:id="95" w:name="__Fieldmark__47_1494232925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ujours</w:t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B- Qualité de vie pendant la journé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 cours de la journée, vous arrive-t-il de somnoler ou de vous endormir ?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ur chacune des situations suivantes, indiquez le chiffre qui correspond à la fréquence de cette somnolence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0 = ne somnole jamais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 = faible chance de s’endormir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 = chance moyenne de s’endormir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 = forte chance de s’endormir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371" w:leader="none"/>
          <w:tab w:val="left" w:pos="8080" w:leader="none"/>
        </w:tabs>
        <w:spacing w:lineRule="auto" w:line="240"/>
        <w:rPr/>
      </w:pPr>
      <w:r>
        <w:rPr>
          <w:rFonts w:cs="Arial" w:ascii="Arial" w:hAnsi="Arial"/>
          <w:b/>
          <w:bCs/>
        </w:rPr>
        <w:t>Situations</w:t>
      </w:r>
      <w:r>
        <w:rPr>
          <w:rFonts w:cs="Arial" w:ascii="Arial" w:hAnsi="Arial"/>
        </w:rPr>
        <w:t> :</w:t>
        <w:tab/>
        <w:t xml:space="preserve"> </w:t>
        <w:tab/>
        <w:tab/>
        <w:tab/>
        <w:t>Chiffre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  <w:tab w:val="left" w:pos="878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0</w:t>
        <w:tab/>
        <w:t xml:space="preserve"> 1</w:t>
        <w:tab/>
        <w:t xml:space="preserve"> 2</w:t>
        <w:tab/>
        <w:t xml:space="preserve"> 3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  <w:tab w:val="left" w:pos="878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is en train de lire</w:t>
        <w:tab/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48_1494232925"/>
      <w:bookmarkStart w:id="97" w:name="__Fieldmark__48_1494232925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49_1494232925"/>
      <w:bookmarkStart w:id="99" w:name="__Fieldmark__49_1494232925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50_1494232925"/>
      <w:bookmarkStart w:id="101" w:name="__Fieldmark__50_1494232925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51_1494232925"/>
      <w:bookmarkStart w:id="103" w:name="__Fieldmark__51_1494232925"/>
      <w:bookmarkEnd w:id="10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  <w:tab w:val="left" w:pos="878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n regardant la télévision</w:t>
        <w:tab/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52_1494232925"/>
      <w:bookmarkStart w:id="105" w:name="__Fieldmark__52_1494232925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53_1494232925"/>
      <w:bookmarkStart w:id="107" w:name="__Fieldmark__53_1494232925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54_1494232925"/>
      <w:bookmarkStart w:id="109" w:name="__Fieldmark__54_1494232925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55_1494232925"/>
      <w:bookmarkStart w:id="111" w:name="__Fieldmark__55_1494232925"/>
      <w:bookmarkEnd w:id="1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  <w:tab w:val="left" w:pos="878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is, inactif, dans un endroit public (au théâtre, en réunion)</w:t>
        <w:tab/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56_1494232925"/>
      <w:bookmarkStart w:id="113" w:name="__Fieldmark__56_1494232925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57_1494232925"/>
      <w:bookmarkStart w:id="115" w:name="__Fieldmark__57_1494232925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58_1494232925"/>
      <w:bookmarkStart w:id="117" w:name="__Fieldmark__58_1494232925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59_1494232925"/>
      <w:bookmarkStart w:id="119" w:name="__Fieldmark__59_1494232925"/>
      <w:bookmarkEnd w:id="1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  <w:tab w:val="left" w:pos="878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me passager dans une voiture roulant sans arrêt pendant une heure</w:t>
        <w:tab/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60_1494232925"/>
      <w:bookmarkStart w:id="121" w:name="__Fieldmark__60_1494232925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61_1494232925"/>
      <w:bookmarkStart w:id="123" w:name="__Fieldmark__61_1494232925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62_1494232925"/>
      <w:bookmarkStart w:id="125" w:name="__Fieldmark__62_1494232925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63_1494232925"/>
      <w:bookmarkStart w:id="127" w:name="__Fieldmark__63_1494232925"/>
      <w:bookmarkEnd w:id="12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  <w:tab w:val="left" w:pos="878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llongé l’après-midi pour se reposer si les circonstances le permettent</w:t>
        <w:tab/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64_1494232925"/>
      <w:bookmarkStart w:id="129" w:name="__Fieldmark__64_1494232925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65_1494232925"/>
      <w:bookmarkStart w:id="131" w:name="__Fieldmark__65_1494232925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66_1494232925"/>
      <w:bookmarkStart w:id="133" w:name="__Fieldmark__66_1494232925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67_1494232925"/>
      <w:bookmarkStart w:id="135" w:name="__Fieldmark__67_1494232925"/>
      <w:bookmarkEnd w:id="13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  <w:tab w:val="left" w:pos="878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n parlant avec quelqu’un</w:t>
        <w:tab/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68_1494232925"/>
      <w:bookmarkStart w:id="137" w:name="__Fieldmark__68_1494232925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8" w:name="__Fieldmark__69_1494232925"/>
      <w:bookmarkStart w:id="139" w:name="__Fieldmark__69_1494232925"/>
      <w:bookmarkEnd w:id="1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0" w:name="__Fieldmark__70_1494232925"/>
      <w:bookmarkStart w:id="141" w:name="__Fieldmark__70_1494232925"/>
      <w:bookmarkEnd w:id="1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2" w:name="__Fieldmark__71_1494232925"/>
      <w:bookmarkStart w:id="143" w:name="__Fieldmark__71_1494232925"/>
      <w:bookmarkEnd w:id="14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  <w:tab w:val="left" w:pos="878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is, au calme, après un repas sans alcool</w:t>
        <w:tab/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4" w:name="__Fieldmark__72_1494232925"/>
      <w:bookmarkStart w:id="145" w:name="__Fieldmark__72_1494232925"/>
      <w:bookmarkEnd w:id="1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6" w:name="__Fieldmark__73_1494232925"/>
      <w:bookmarkStart w:id="147" w:name="__Fieldmark__73_1494232925"/>
      <w:bookmarkEnd w:id="1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8" w:name="__Fieldmark__74_1494232925"/>
      <w:bookmarkStart w:id="149" w:name="__Fieldmark__74_1494232925"/>
      <w:bookmarkEnd w:id="1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0" w:name="__Fieldmark__75_1494232925"/>
      <w:bookmarkStart w:id="151" w:name="__Fieldmark__75_1494232925"/>
      <w:bookmarkEnd w:id="15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  <w:tab w:val="left" w:pos="8789" w:leader="none"/>
        </w:tabs>
        <w:spacing w:lineRule="auto" w:line="240"/>
        <w:rPr/>
      </w:pPr>
      <w:r>
        <w:rPr>
          <w:rFonts w:cs="Arial" w:ascii="Arial" w:hAnsi="Arial"/>
        </w:rPr>
        <w:t>Dans une auto immobilisée quelques minutes dans un encombrement</w:t>
        <w:tab/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2" w:name="__Fieldmark__76_1494232925"/>
      <w:bookmarkStart w:id="153" w:name="__Fieldmark__76_1494232925"/>
      <w:bookmarkEnd w:id="1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4" w:name="__Fieldmark__77_1494232925"/>
      <w:bookmarkStart w:id="155" w:name="__Fieldmark__77_1494232925"/>
      <w:bookmarkEnd w:id="1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6" w:name="__Fieldmark__78_1494232925"/>
      <w:bookmarkStart w:id="157" w:name="__Fieldmark__78_1494232925"/>
      <w:bookmarkEnd w:id="1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8" w:name="__Fieldmark__79_1494232925"/>
      <w:bookmarkStart w:id="159" w:name="__Fieldmark__79_1494232925"/>
      <w:bookmarkEnd w:id="1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tal :____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z-vous l’impression d’avoir une meilleure qualité de sommeil le week end ou en vacances 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3969" w:leader="none"/>
          <w:tab w:val="left" w:pos="4253" w:leader="none"/>
          <w:tab w:val="left" w:pos="5670" w:leader="none"/>
          <w:tab w:val="left" w:pos="5954" w:leader="none"/>
        </w:tabs>
        <w:spacing w:lineRule="auto" w:line="240"/>
        <w:ind w:left="360" w:hanging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0" w:name="__Fieldmark__80_1494232925"/>
      <w:bookmarkStart w:id="161" w:name="__Fieldmark__80_1494232925"/>
      <w:bookmarkEnd w:id="1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mais</w:t>
        <w:tab/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2" w:name="__Fieldmark__81_1494232925"/>
      <w:bookmarkStart w:id="163" w:name="__Fieldmark__81_1494232925"/>
      <w:bookmarkEnd w:id="1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arement</w:t>
        <w:tab/>
      </w:r>
      <w:r>
        <w:fldChar w:fldCharType="begin">
          <w:ffData>
            <w:name w:val="CaseACocher6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4" w:name="__Fieldmark__82_1494232925"/>
      <w:bookmarkStart w:id="165" w:name="__Fieldmark__82_1494232925"/>
      <w:bookmarkEnd w:id="1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uvent</w:t>
        <w:tab/>
      </w:r>
      <w:r>
        <w:fldChar w:fldCharType="begin">
          <w:ffData>
            <w:name w:val="CaseACocher6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6" w:name="__Fieldmark__83_1494232925"/>
      <w:bookmarkStart w:id="167" w:name="__Fieldmark__83_1494232925"/>
      <w:bookmarkEnd w:id="1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ujours</w:t>
        <w:tab/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z-vous des troubles de la mémoire ou de l’attention 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3969" w:leader="none"/>
          <w:tab w:val="left" w:pos="4253" w:leader="none"/>
          <w:tab w:val="left" w:pos="5670" w:leader="none"/>
          <w:tab w:val="left" w:pos="5954" w:leader="none"/>
        </w:tabs>
        <w:spacing w:lineRule="auto" w:line="240"/>
        <w:ind w:left="570" w:hanging="0"/>
        <w:rPr/>
      </w:pP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8" w:name="__Fieldmark__84_1494232925"/>
      <w:bookmarkStart w:id="169" w:name="__Fieldmark__84_1494232925"/>
      <w:bookmarkEnd w:id="1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mais</w:t>
        <w:tab/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0" w:name="__Fieldmark__85_1494232925"/>
      <w:bookmarkStart w:id="171" w:name="__Fieldmark__85_1494232925"/>
      <w:bookmarkEnd w:id="1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arement</w:t>
        <w:tab/>
      </w:r>
      <w:r>
        <w:fldChar w:fldCharType="begin">
          <w:ffData>
            <w:name w:val="CaseACocher6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2" w:name="__Fieldmark__86_1494232925"/>
      <w:bookmarkStart w:id="173" w:name="__Fieldmark__86_1494232925"/>
      <w:bookmarkEnd w:id="1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uvent</w:t>
        <w:tab/>
      </w:r>
      <w:r>
        <w:fldChar w:fldCharType="begin">
          <w:ffData>
            <w:name w:val="CaseACocher6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4" w:name="__Fieldmark__87_1494232925"/>
      <w:bookmarkStart w:id="175" w:name="__Fieldmark__87_1494232925"/>
      <w:bookmarkEnd w:id="1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ujour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3969" w:leader="none"/>
          <w:tab w:val="left" w:pos="4253" w:leader="none"/>
          <w:tab w:val="left" w:pos="5670" w:leader="none"/>
          <w:tab w:val="left" w:pos="5954" w:leader="none"/>
        </w:tabs>
        <w:spacing w:lineRule="auto" w:line="240"/>
        <w:ind w:left="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s sentez-vous dépressif 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3969" w:leader="none"/>
          <w:tab w:val="left" w:pos="4253" w:leader="none"/>
          <w:tab w:val="left" w:pos="5670" w:leader="none"/>
          <w:tab w:val="left" w:pos="5954" w:leader="none"/>
        </w:tabs>
        <w:spacing w:lineRule="auto" w:line="240"/>
        <w:ind w:left="360" w:hanging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6" w:name="__Fieldmark__88_1494232925"/>
      <w:bookmarkStart w:id="177" w:name="__Fieldmark__88_1494232925"/>
      <w:bookmarkEnd w:id="1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mais</w:t>
        <w:tab/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8" w:name="__Fieldmark__89_1494232925"/>
      <w:bookmarkStart w:id="179" w:name="__Fieldmark__89_1494232925"/>
      <w:bookmarkEnd w:id="1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arement</w:t>
        <w:tab/>
      </w:r>
      <w:r>
        <w:fldChar w:fldCharType="begin">
          <w:ffData>
            <w:name w:val="CaseACocher6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0" w:name="__Fieldmark__90_1494232925"/>
      <w:bookmarkStart w:id="181" w:name="__Fieldmark__90_1494232925"/>
      <w:bookmarkEnd w:id="1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uvent</w:t>
        <w:tab/>
      </w:r>
      <w:r>
        <w:fldChar w:fldCharType="begin">
          <w:ffData>
            <w:name w:val="CaseACocher6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2" w:name="__Fieldmark__91_1494232925"/>
      <w:bookmarkStart w:id="183" w:name="__Fieldmark__91_1494232925"/>
      <w:bookmarkEnd w:id="1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ujours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vez-vous des fourmillements dans les jambes qui vous obligent à bouger?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4" w:name="__Fieldmark__92_1494232925"/>
      <w:bookmarkStart w:id="185" w:name="__Fieldmark__92_1494232925"/>
      <w:bookmarkEnd w:id="1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6" w:name="__Fieldmark__93_1494232925"/>
      <w:bookmarkStart w:id="187" w:name="__Fieldmark__93_1494232925"/>
      <w:bookmarkEnd w:id="1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nnez-vous des coups de pied à votre conjoint dans le lit ?</w:t>
        <w:tab/>
        <w:t xml:space="preserve"> </w:t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8" w:name="__Fieldmark__94_1494232925"/>
      <w:bookmarkStart w:id="189" w:name="__Fieldmark__94_1494232925"/>
      <w:bookmarkEnd w:id="1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</w:t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0" w:name="__Fieldmark__95_1494232925"/>
      <w:bookmarkStart w:id="191" w:name="__Fieldmark__95_1494232925"/>
      <w:bookmarkEnd w:id="1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Grincez-vous des dents la nuit, ou avez-vous des douleurs aux mâchoires au réveil ?</w:t>
        <w:tab/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2" w:name="__Fieldmark__96_1494232925"/>
      <w:bookmarkStart w:id="193" w:name="__Fieldmark__96_1494232925"/>
      <w:bookmarkEnd w:id="1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</w:t>
        <w:tab/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4" w:name="__Fieldmark__97_1494232925"/>
      <w:bookmarkStart w:id="195" w:name="__Fieldmark__97_1494232925"/>
      <w:bookmarkEnd w:id="1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vant de vous endormir ou au réveil, avez-vous des hallucinations ? </w:t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6" w:name="__Fieldmark__98_1494232925"/>
      <w:bookmarkStart w:id="197" w:name="__Fieldmark__98_1494232925"/>
      <w:bookmarkEnd w:id="1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</w:t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8" w:name="__Fieldmark__99_1494232925"/>
      <w:bookmarkStart w:id="199" w:name="__Fieldmark__99_1494232925"/>
      <w:bookmarkEnd w:id="1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vant de vous endormir ou au réveil avez-vous l’impression d’être totalement </w:t>
      </w:r>
    </w:p>
    <w:p>
      <w:pPr>
        <w:pStyle w:val="Normal"/>
        <w:numPr>
          <w:ilvl w:val="0"/>
          <w:numId w:val="0"/>
        </w:numPr>
        <w:spacing w:lineRule="auto" w:line="240"/>
        <w:ind w:first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lysé ?</w:t>
        <w:tab/>
        <w:tab/>
      </w:r>
      <w:r>
        <w:rPr>
          <w:rFonts w:cs="Arial" w:ascii="Arial" w:hAnsi="Arial"/>
        </w:rPr>
        <w:t xml:space="preserve">oui  </w:t>
      </w: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0" w:name="__Fieldmark__100_1494232925"/>
      <w:bookmarkStart w:id="201" w:name="__Fieldmark__100_1494232925"/>
      <w:bookmarkEnd w:id="2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  </w:t>
      </w:r>
      <w:r>
        <w:fldChar w:fldCharType="begin">
          <w:ffData>
            <w:name w:val="CaseACocher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2" w:name="__Fieldmark__101_1494232925"/>
      <w:bookmarkStart w:id="203" w:name="__Fieldmark__101_1494232925"/>
      <w:bookmarkEnd w:id="20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Lors d’une émotion, d’un rire, d’une surprise, sentez-vous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- vos jambes se dérober ?  </w:t>
        <w:tab/>
      </w:r>
      <w:r>
        <w:rPr>
          <w:rFonts w:cs="Arial" w:ascii="Arial" w:hAnsi="Arial"/>
        </w:rPr>
        <w:t xml:space="preserve">oui  </w:t>
      </w: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4" w:name="__Fieldmark__102_1494232925"/>
      <w:bookmarkStart w:id="205" w:name="__Fieldmark__102_1494232925"/>
      <w:bookmarkEnd w:id="2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  </w:t>
      </w:r>
      <w:r>
        <w:fldChar w:fldCharType="begin">
          <w:ffData>
            <w:name w:val="CaseACocher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6" w:name="__Fieldmark__103_1494232925"/>
      <w:bookmarkStart w:id="207" w:name="__Fieldmark__103_1494232925"/>
      <w:bookmarkEnd w:id="20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- votre tête tomber ?  </w:t>
        <w:tab/>
        <w:tab/>
      </w:r>
      <w:r>
        <w:rPr>
          <w:rFonts w:cs="Arial" w:ascii="Arial" w:hAnsi="Arial"/>
        </w:rPr>
        <w:t xml:space="preserve">oui  </w:t>
      </w: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8" w:name="__Fieldmark__104_1494232925"/>
      <w:bookmarkStart w:id="209" w:name="__Fieldmark__104_1494232925"/>
      <w:bookmarkEnd w:id="2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  </w:t>
      </w:r>
      <w:r>
        <w:fldChar w:fldCharType="begin">
          <w:ffData>
            <w:name w:val="CaseACocher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0" w:name="__Fieldmark__105_1494232925"/>
      <w:bookmarkStart w:id="211" w:name="__Fieldmark__105_1494232925"/>
      <w:bookmarkEnd w:id="2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- la mâchoire tomber ? </w:t>
        <w:tab/>
        <w:tab/>
      </w:r>
      <w:r>
        <w:rPr>
          <w:rFonts w:cs="Arial" w:ascii="Arial" w:hAnsi="Arial"/>
        </w:rPr>
        <w:t xml:space="preserve">oui  </w:t>
      </w: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2" w:name="__Fieldmark__106_1494232925"/>
      <w:bookmarkStart w:id="213" w:name="__Fieldmark__106_1494232925"/>
      <w:bookmarkEnd w:id="2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  </w:t>
      </w:r>
      <w:r>
        <w:fldChar w:fldCharType="begin">
          <w:ffData>
            <w:name w:val="CaseACocher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4" w:name="__Fieldmark__107_1494232925"/>
      <w:bookmarkStart w:id="215" w:name="__Fieldmark__107_1494232925"/>
      <w:bookmarkEnd w:id="2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une faiblesse d’une partie de votre corps  </w:t>
        <w:tab/>
      </w:r>
      <w:r>
        <w:rPr>
          <w:rFonts w:cs="Arial" w:ascii="Arial" w:hAnsi="Arial"/>
        </w:rPr>
        <w:t xml:space="preserve">oui  </w:t>
      </w: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6" w:name="__Fieldmark__108_1494232925"/>
      <w:bookmarkStart w:id="217" w:name="__Fieldmark__108_1494232925"/>
      <w:bookmarkEnd w:id="2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  </w:t>
      </w:r>
      <w:r>
        <w:fldChar w:fldCharType="begin">
          <w:ffData>
            <w:name w:val="CaseACocher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8" w:name="__Fieldmark__109_1494232925"/>
      <w:bookmarkStart w:id="219" w:name="__Fieldmark__109_1494232925"/>
      <w:bookmarkEnd w:id="2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/>
      </w:pPr>
      <w:r>
        <w:rPr>
          <w:rFonts w:cs="Arial" w:ascii="Arial" w:hAnsi="Arial"/>
          <w:b/>
        </w:rPr>
        <w:t xml:space="preserve">Avez-vous déjà eu ou évité un accident de voiture lié à l’endormissement ? </w:t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0" w:name="__Fieldmark__110_1494232925"/>
      <w:bookmarkStart w:id="221" w:name="__Fieldmark__110_1494232925"/>
      <w:bookmarkEnd w:id="2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</w:t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2" w:name="__Fieldmark__111_1494232925"/>
      <w:bookmarkStart w:id="223" w:name="__Fieldmark__111_1494232925"/>
      <w:bookmarkEnd w:id="2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/>
      </w:pPr>
      <w:r>
        <w:rPr>
          <w:rFonts w:cs="Arial" w:ascii="Arial" w:hAnsi="Arial"/>
          <w:b/>
        </w:rPr>
        <w:t>Pensez vous avoir une diminution de la libido</w:t>
      </w:r>
      <w:r>
        <w:rPr>
          <w:rFonts w:cs="Arial" w:ascii="Arial" w:hAnsi="Arial"/>
        </w:rPr>
        <w:tab/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4" w:name="__Fieldmark__112_1494232925"/>
      <w:bookmarkStart w:id="225" w:name="__Fieldmark__112_1494232925"/>
      <w:bookmarkEnd w:id="2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6" w:name="__Fieldmark__113_1494232925"/>
      <w:bookmarkStart w:id="227" w:name="__Fieldmark__113_1494232925"/>
      <w:bookmarkEnd w:id="2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- Etat général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/>
      </w:pPr>
      <w:r>
        <w:rPr>
          <w:rFonts w:cs="Arial" w:ascii="Arial" w:hAnsi="Arial"/>
          <w:b/>
        </w:rPr>
        <w:t>Quel est votre poids actuel ?</w:t>
        <w:tab/>
      </w:r>
      <w:r>
        <w:rPr>
          <w:rFonts w:cs="Arial" w:ascii="Arial" w:hAnsi="Arial"/>
        </w:rPr>
        <w:t>..........  k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Quel était votre poids ?</w:t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  <w:tab w:val="left" w:pos="6804" w:leader="none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l’âge de 20 ans</w:t>
        <w:tab/>
        <w:t>..........  kg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  <w:tab w:val="left" w:pos="6804" w:leader="none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l y a 2 ans</w:t>
        <w:tab/>
        <w:t>..........  kg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  <w:tab w:val="left" w:pos="6804" w:leader="none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ximum</w:t>
        <w:tab/>
        <w:t>..........  k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/>
      </w:pPr>
      <w:r>
        <w:rPr>
          <w:rFonts w:cs="Arial" w:ascii="Arial" w:hAnsi="Arial"/>
          <w:b/>
        </w:rPr>
        <w:t>Quelle est votre taille ?</w:t>
        <w:tab/>
        <w:tab/>
      </w:r>
      <w:r>
        <w:rPr>
          <w:rFonts w:cs="Arial" w:ascii="Arial" w:hAnsi="Arial"/>
        </w:rPr>
        <w:t>..........  cm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Fumez-vous ou avez-vous déjà fumé ?</w:t>
      </w:r>
      <w:r>
        <w:rPr>
          <w:rFonts w:cs="Arial" w:ascii="Arial" w:hAnsi="Arial"/>
        </w:rPr>
        <w:tab/>
        <w:t xml:space="preserve">oui  </w:t>
      </w: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8" w:name="__Fieldmark__114_1494232925"/>
      <w:bookmarkStart w:id="229" w:name="__Fieldmark__114_1494232925"/>
      <w:bookmarkEnd w:id="2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  </w:t>
      </w:r>
      <w:r>
        <w:fldChar w:fldCharType="begin">
          <w:ffData>
            <w:name w:val="CaseACocher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0" w:name="__Fieldmark__115_1494232925"/>
      <w:bookmarkStart w:id="231" w:name="__Fieldmark__115_1494232925"/>
      <w:bookmarkEnd w:id="23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mbien fumez-vous ou avez-vous fumez en moyenne :</w:t>
        <w:tab/>
        <w:tab/>
        <w:t>cigarettes/jour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puis combien d’années 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renez-vous des médicaments pour dormir (tranquillisants ou somnifères) ?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écisez pour chacun de ces traitements la quantité (nombre de comprimés) et la fréquence 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60"/>
        <w:outlineLvl w:val="0"/>
        <w:rPr/>
      </w:pPr>
      <w:r>
        <w:fldChar w:fldCharType="begin">
          <w:ffData>
            <w:name w:val="CaseACocher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2" w:name="__Fieldmark__116_1494232925"/>
      <w:bookmarkStart w:id="233" w:name="__Fieldmark__116_1494232925"/>
      <w:bookmarkEnd w:id="2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mais  </w:t>
      </w:r>
      <w:r>
        <w:fldChar w:fldCharType="begin">
          <w:ffData>
            <w:name w:val="CaseACocher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4" w:name="__Fieldmark__117_1494232925"/>
      <w:bookmarkStart w:id="235" w:name="__Fieldmark__117_1494232925"/>
      <w:bookmarkEnd w:id="2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arement </w:t>
      </w:r>
      <w:r>
        <w:fldChar w:fldCharType="begin">
          <w:ffData>
            <w:name w:val="CaseACocher8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6" w:name="__Fieldmark__118_1494232925"/>
      <w:bookmarkStart w:id="237" w:name="__Fieldmark__118_1494232925"/>
      <w:bookmarkEnd w:id="2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uvent</w:t>
        <w:tab/>
      </w:r>
      <w:r>
        <w:fldChar w:fldCharType="begin">
          <w:ffData>
            <w:name w:val="CaseACocher8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8" w:name="__Fieldmark__119_1494232925"/>
      <w:bookmarkStart w:id="239" w:name="__Fieldmark__119_1494232925"/>
      <w:bookmarkEnd w:id="2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ujours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ez-vous des médicaments autres que des tranquillisants ou des somnifères ?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24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oui, veuillez préciser le nom et la quantité :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écisez pour chacun de ces traitements la quantité (nombre de comprimés) et la fréquence :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/>
      </w:pPr>
      <w:r>
        <w:fldChar w:fldCharType="begin">
          <w:ffData>
            <w:name w:val="CaseACocher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0" w:name="__Fieldmark__120_1494232925"/>
      <w:bookmarkStart w:id="241" w:name="__Fieldmark__120_1494232925"/>
      <w:bookmarkEnd w:id="2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mais  </w:t>
      </w:r>
      <w:r>
        <w:fldChar w:fldCharType="begin">
          <w:ffData>
            <w:name w:val="CaseACocher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2" w:name="__Fieldmark__121_1494232925"/>
      <w:bookmarkStart w:id="243" w:name="__Fieldmark__121_1494232925"/>
      <w:bookmarkEnd w:id="2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arement </w:t>
      </w:r>
      <w:r>
        <w:fldChar w:fldCharType="begin">
          <w:ffData>
            <w:name w:val="CaseACocher8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4" w:name="__Fieldmark__122_1494232925"/>
      <w:bookmarkStart w:id="245" w:name="__Fieldmark__122_1494232925"/>
      <w:bookmarkEnd w:id="2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uvent</w:t>
        <w:tab/>
      </w:r>
      <w:r>
        <w:fldChar w:fldCharType="begin">
          <w:ffData>
            <w:name w:val="CaseACocher8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6" w:name="__Fieldmark__123_1494232925"/>
      <w:bookmarkStart w:id="247" w:name="__Fieldmark__123_1494232925"/>
      <w:bookmarkEnd w:id="2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ujours</w:t>
        <w:tab/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Quelle quantité de boissons alcoolisées (vin, bière, etc...) buvez-vous en moyenne p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our ?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- Précisez vos antécédent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écédents ORL 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vez-vous été opéré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des amygdales</w:t>
        <w:tab/>
        <w:tab/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8" w:name="__Fieldmark__124_1494232925"/>
      <w:bookmarkStart w:id="249" w:name="__Fieldmark__124_1494232925"/>
      <w:bookmarkEnd w:id="2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oui   </w:t>
        <w:tab/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0" w:name="__Fieldmark__125_1494232925"/>
      <w:bookmarkStart w:id="251" w:name="__Fieldmark__125_1494232925"/>
      <w:bookmarkEnd w:id="2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des végétations</w:t>
        <w:tab/>
        <w:tab/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2" w:name="__Fieldmark__126_1494232925"/>
      <w:bookmarkStart w:id="253" w:name="__Fieldmark__126_1494232925"/>
      <w:bookmarkEnd w:id="2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4" w:name="__Fieldmark__127_1494232925"/>
      <w:bookmarkStart w:id="255" w:name="__Fieldmark__127_1494232925"/>
      <w:bookmarkEnd w:id="2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du voile du palais</w:t>
        <w:tab/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6" w:name="__Fieldmark__128_1494232925"/>
      <w:bookmarkStart w:id="257" w:name="__Fieldmark__128_1494232925"/>
      <w:bookmarkEnd w:id="2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8" w:name="__Fieldmark__129_1494232925"/>
      <w:bookmarkStart w:id="259" w:name="__Fieldmark__129_1494232925"/>
      <w:bookmarkEnd w:id="2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d’une déviation de cloison nasale</w:t>
        <w:tab/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0" w:name="__Fieldmark__130_1494232925"/>
      <w:bookmarkStart w:id="261" w:name="__Fieldmark__130_1494232925"/>
      <w:bookmarkEnd w:id="2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2" w:name="__Fieldmark__131_1494232925"/>
      <w:bookmarkStart w:id="263" w:name="__Fieldmark__131_1494232925"/>
      <w:bookmarkEnd w:id="2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d’une cautérisation de cornets</w:t>
        <w:tab/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4" w:name="__Fieldmark__132_1494232925"/>
      <w:bookmarkStart w:id="265" w:name="__Fieldmark__132_1494232925"/>
      <w:bookmarkEnd w:id="2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6" w:name="__Fieldmark__133_1494232925"/>
      <w:bookmarkStart w:id="267" w:name="__Fieldmark__133_1494232925"/>
      <w:bookmarkEnd w:id="2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 xml:space="preserve">des sinus </w:t>
        <w:tab/>
        <w:tab/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8" w:name="__Fieldmark__134_1494232925"/>
      <w:bookmarkStart w:id="269" w:name="__Fieldmark__134_1494232925"/>
      <w:bookmarkEnd w:id="2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0" w:name="__Fieldmark__135_1494232925"/>
      <w:bookmarkStart w:id="271" w:name="__Fieldmark__135_1494232925"/>
      <w:bookmarkEnd w:id="2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utres :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6237" w:leader="none"/>
        </w:tabs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res antécédents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835" w:leader="none"/>
        </w:tabs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ésentez-vous ou avez-vous présenté ou eu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une hypertension artérielle</w:t>
        <w:tab/>
      </w:r>
      <w:r>
        <w:fldChar w:fldCharType="begin">
          <w:ffData>
            <w:name w:val="CaseACocher6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2" w:name="__Fieldmark__136_1494232925"/>
      <w:bookmarkStart w:id="273" w:name="__Fieldmark__136_1494232925"/>
      <w:bookmarkEnd w:id="2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oui   </w:t>
        <w:tab/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4" w:name="__Fieldmark__137_1494232925"/>
      <w:bookmarkStart w:id="275" w:name="__Fieldmark__137_1494232925"/>
      <w:bookmarkEnd w:id="2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un angor ou un infarctus du myocarde</w:t>
        <w:tab/>
      </w:r>
      <w:r>
        <w:fldChar w:fldCharType="begin">
          <w:ffData>
            <w:name w:val="CaseACocher6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6" w:name="__Fieldmark__138_1494232925"/>
      <w:bookmarkStart w:id="277" w:name="__Fieldmark__138_1494232925"/>
      <w:bookmarkEnd w:id="2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8" w:name="__Fieldmark__139_1494232925"/>
      <w:bookmarkStart w:id="279" w:name="__Fieldmark__139_1494232925"/>
      <w:bookmarkEnd w:id="2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des troubles du rythme cardiaque</w:t>
        <w:tab/>
      </w:r>
      <w:r>
        <w:fldChar w:fldCharType="begin">
          <w:ffData>
            <w:name w:val="CaseACocher6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0" w:name="__Fieldmark__140_1494232925"/>
      <w:bookmarkStart w:id="281" w:name="__Fieldmark__140_1494232925"/>
      <w:bookmarkEnd w:id="2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2" w:name="__Fieldmark__141_1494232925"/>
      <w:bookmarkStart w:id="283" w:name="__Fieldmark__141_1494232925"/>
      <w:bookmarkEnd w:id="2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un accident vasculaire cérébral</w:t>
        <w:tab/>
      </w:r>
      <w:r>
        <w:fldChar w:fldCharType="begin">
          <w:ffData>
            <w:name w:val="CaseACocher6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4" w:name="__Fieldmark__142_1494232925"/>
      <w:bookmarkStart w:id="285" w:name="__Fieldmark__142_1494232925"/>
      <w:bookmarkEnd w:id="2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oui   </w:t>
        <w:tab/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6" w:name="__Fieldmark__143_1494232925"/>
      <w:bookmarkStart w:id="287" w:name="__Fieldmark__143_1494232925"/>
      <w:bookmarkEnd w:id="2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un asthme</w:t>
        <w:tab/>
        <w:tab/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8" w:name="__Fieldmark__144_1494232925"/>
      <w:bookmarkStart w:id="289" w:name="__Fieldmark__144_1494232925"/>
      <w:bookmarkEnd w:id="2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0" w:name="__Fieldmark__145_1494232925"/>
      <w:bookmarkStart w:id="291" w:name="__Fieldmark__145_1494232925"/>
      <w:bookmarkEnd w:id="2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une bronchite chronique</w:t>
        <w:tab/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2" w:name="__Fieldmark__146_1494232925"/>
      <w:bookmarkStart w:id="293" w:name="__Fieldmark__146_1494232925"/>
      <w:bookmarkEnd w:id="2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oui    </w:t>
        <w:tab/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4" w:name="__Fieldmark__147_1494232925"/>
      <w:bookmarkStart w:id="295" w:name="__Fieldmark__147_1494232925"/>
      <w:bookmarkEnd w:id="2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un épisode de dépression</w:t>
        <w:tab/>
      </w:r>
      <w:r>
        <w:fldChar w:fldCharType="begin">
          <w:ffData>
            <w:name w:val="CaseACocher6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6" w:name="__Fieldmark__148_1494232925"/>
      <w:bookmarkStart w:id="297" w:name="__Fieldmark__148_1494232925"/>
      <w:bookmarkEnd w:id="2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8" w:name="__Fieldmark__149_1494232925"/>
      <w:bookmarkStart w:id="299" w:name="__Fieldmark__149_1494232925"/>
      <w:bookmarkEnd w:id="2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un diabète</w:t>
        <w:tab/>
        <w:tab/>
      </w: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0" w:name="__Fieldmark__150_1494232925"/>
      <w:bookmarkStart w:id="301" w:name="__Fieldmark__150_1494232925"/>
      <w:bookmarkEnd w:id="3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2" w:name="__Fieldmark__151_1494232925"/>
      <w:bookmarkStart w:id="303" w:name="__Fieldmark__151_1494232925"/>
      <w:bookmarkEnd w:id="3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une hypercholestérolémie</w:t>
        <w:tab/>
      </w: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4" w:name="__Fieldmark__152_1494232925"/>
      <w:bookmarkStart w:id="305" w:name="__Fieldmark__152_1494232925"/>
      <w:bookmarkEnd w:id="3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6" w:name="__Fieldmark__153_1494232925"/>
      <w:bookmarkStart w:id="307" w:name="__Fieldmark__153_1494232925"/>
      <w:bookmarkEnd w:id="3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une hypothyroïdie</w:t>
        <w:tab/>
      </w: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8" w:name="__Fieldmark__154_1494232925"/>
      <w:bookmarkStart w:id="309" w:name="__Fieldmark__154_1494232925"/>
      <w:bookmarkEnd w:id="3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0" w:name="__Fieldmark__155_1494232925"/>
      <w:bookmarkStart w:id="311" w:name="__Fieldmark__155_1494232925"/>
      <w:bookmarkEnd w:id="3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un reflux gastro-oesophagien</w:t>
        <w:tab/>
      </w: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2" w:name="__Fieldmark__156_1494232925"/>
      <w:bookmarkStart w:id="313" w:name="__Fieldmark__156_1494232925"/>
      <w:bookmarkEnd w:id="3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4" w:name="__Fieldmark__157_1494232925"/>
      <w:bookmarkStart w:id="315" w:name="__Fieldmark__157_1494232925"/>
      <w:bookmarkEnd w:id="3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 xml:space="preserve">un ulcère gastrique  </w:t>
        <w:tab/>
      </w: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6" w:name="__Fieldmark__158_1494232925"/>
      <w:bookmarkStart w:id="317" w:name="__Fieldmark__158_1494232925"/>
      <w:bookmarkEnd w:id="3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8" w:name="__Fieldmark__159_1494232925"/>
      <w:bookmarkStart w:id="319" w:name="__Fieldmark__159_1494232925"/>
      <w:bookmarkEnd w:id="3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un traitement pour redresser les dents 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vec extraction dentaire</w:t>
        <w:tab/>
      </w: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0" w:name="__Fieldmark__160_1494232925"/>
      <w:bookmarkStart w:id="321" w:name="__Fieldmark__160_1494232925"/>
      <w:bookmarkEnd w:id="3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2" w:name="__Fieldmark__161_1494232925"/>
      <w:bookmarkStart w:id="323" w:name="__Fieldmark__161_1494232925"/>
      <w:bookmarkEnd w:id="3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des douleurs au niveau des des mâchoires</w:t>
        <w:tab/>
      </w: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4" w:name="__Fieldmark__162_1494232925"/>
      <w:bookmarkStart w:id="325" w:name="__Fieldmark__162_1494232925"/>
      <w:bookmarkEnd w:id="3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6" w:name="__Fieldmark__163_1494232925"/>
      <w:bookmarkStart w:id="327" w:name="__Fieldmark__163_1494232925"/>
      <w:bookmarkEnd w:id="3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une luxation de la mâchoire</w:t>
        <w:tab/>
      </w: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8" w:name="__Fieldmark__164_1494232925"/>
      <w:bookmarkStart w:id="329" w:name="__Fieldmark__164_1494232925"/>
      <w:bookmarkEnd w:id="3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0" w:name="__Fieldmark__165_1494232925"/>
      <w:bookmarkStart w:id="331" w:name="__Fieldmark__165_1494232925"/>
      <w:bookmarkEnd w:id="3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des gouttières pour des grincements de dents</w:t>
        <w:tab/>
      </w: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2" w:name="__Fieldmark__166_1494232925"/>
      <w:bookmarkStart w:id="333" w:name="__Fieldmark__166_1494232925"/>
      <w:bookmarkEnd w:id="3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4" w:name="__Fieldmark__167_1494232925"/>
      <w:bookmarkStart w:id="335" w:name="__Fieldmark__167_1494232925"/>
      <w:bookmarkEnd w:id="3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autres</w:t>
        <w:tab/>
        <w:tab/>
      </w: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6" w:name="__Fieldmark__168_1494232925"/>
      <w:bookmarkStart w:id="337" w:name="__Fieldmark__168_1494232925"/>
      <w:bookmarkEnd w:id="3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8" w:name="__Fieldmark__169_1494232925"/>
      <w:bookmarkStart w:id="339" w:name="__Fieldmark__169_1494232925"/>
      <w:bookmarkEnd w:id="3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E-  Autres précisions</w:t>
      </w:r>
    </w:p>
    <w:sectPr>
      <w:headerReference w:type="default" r:id="rId3"/>
      <w:headerReference w:type="first" r:id="rId4"/>
      <w:type w:val="nextPage"/>
      <w:pgSz w:w="11906" w:h="16838"/>
      <w:pgMar w:left="737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Groupe Sommeil  SFOR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lineRule="auto" w:line="240"/>
      <w:jc w:val="lef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18" w:leader="none"/>
        <w:tab w:val="left" w:pos="2835" w:leader="none"/>
        <w:tab w:val="left" w:pos="6237" w:leader="none"/>
      </w:tabs>
      <w:ind w:left="108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ind w:left="709" w:hanging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709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Tahoma" w:hAnsi="Tahoma" w:cs="Tahoma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701" w:leader="none"/>
        <w:tab w:val="left" w:pos="3402" w:leader="none"/>
        <w:tab w:val="left" w:pos="3969" w:leader="none"/>
        <w:tab w:val="left" w:pos="5529" w:leader="none"/>
        <w:tab w:val="left" w:pos="7655" w:leader="none"/>
      </w:tabs>
      <w:spacing w:lineRule="auto" w:line="480"/>
      <w:ind w:left="1080" w:hanging="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  <w:tab w:val="left" w:pos="6237" w:leader="none"/>
      </w:tabs>
      <w:spacing w:lineRule="auto" w:line="240"/>
      <w:ind w:left="108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1:36:00Z</dcterms:created>
  <dc:creator>Hôpital TENON</dc:creator>
  <dc:description/>
  <dc:language>en-US</dc:language>
  <cp:lastModifiedBy>Serge</cp:lastModifiedBy>
  <cp:lastPrinted>2009-02-13T12:03:00Z</cp:lastPrinted>
  <dcterms:modified xsi:type="dcterms:W3CDTF">2015-08-06T21:36:00Z</dcterms:modified>
  <cp:revision>2</cp:revision>
  <dc:subject/>
  <dc:title>HOPITAL TENON	SERVICE D’EXPLORATIONS </dc:title>
</cp:coreProperties>
</file>